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 xml:space="preserve">Calendrier prévisionnel des Ateliers , les samedis de 10 à 12H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Cycle 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3/10/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7/11/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2/12/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6/01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3/02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3/03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0/04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2/05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2/06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date de la dixième séance sera définie avec les participant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Cycle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- 12/09/2020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4/10/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4/11/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19/12/202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30/01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7/02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7/03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4/04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9/05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- 26/06/202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6:00Z</dcterms:created>
  <dc:creator>bodin.chantal@gmail.com</dc:creator>
  <dc:description/>
  <dc:language>en-US</dc:language>
  <cp:lastModifiedBy>bodin.chantal@gmail.com</cp:lastModifiedBy>
  <dcterms:modified xsi:type="dcterms:W3CDTF">2020-07-05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